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NCIDENT REPORT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phone Numb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nder:</w:t>
        <w:tab/>
        <w:tab/>
        <w:t>Ag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ure of Incident: (including where, when, how, cause and result if know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ficially Reported To: (police, fire, ambulan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nesses: (Name and Telephone Numbe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ff Notified: (Time and Da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surance Company Notified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utcome of Inciden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ff Reporting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15:00Z</dcterms:created>
  <dc:creator>pamf</dc:creator>
  <dc:description/>
  <cp:keywords/>
  <dc:language>en-US</dc:language>
  <cp:lastModifiedBy>pamf</cp:lastModifiedBy>
  <dcterms:modified xsi:type="dcterms:W3CDTF">2012-02-04T17:23:00Z</dcterms:modified>
  <cp:revision>1</cp:revision>
  <dc:subject/>
  <dc:title>INCIDENT REPORT</dc:title>
</cp:coreProperties>
</file>